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078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00015</wp:posOffset>
                </wp:positionH>
                <wp:positionV relativeFrom="page">
                  <wp:posOffset>2222500</wp:posOffset>
                </wp:positionV>
                <wp:extent cx="189611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1.6pt;mso-wrap-distance-left:9.05pt;mso-wrap-distance-right:9.05pt;mso-wrap-distance-top:0pt;mso-wrap-distance-bottom:0pt;margin-top:175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46045" cy="170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4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8 декабря 2022 г.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7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7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7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7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</w:rPr>
        <w:t>в разделе «Паспорт муниципальной программы» позиции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округа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Перм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УО)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2 820,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7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 Пермского края (далее – УО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 (далее – УСР)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7 493,4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70"/>
        <w:ind w:firstLine="540"/>
        <w:jc w:val="both"/>
        <w:rPr/>
      </w:pPr>
      <w:r>
        <w:rPr>
          <w:sz w:val="28"/>
        </w:rPr>
        <w:t>1.2. в абзаце пятом раздела 3 «Перечень целевых показателей, показателей подпрограмм и показателей непосредственного результата мероприятий муниципальной программы</w:t>
      </w:r>
      <w:r>
        <w:rPr/>
        <w:t>» таблиц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 * 100, где: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з – доля населения Пермского муниципального округа, систематически занимающегося физической культурой и спортом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Чз – численность занимающихся физической культурой и спортом во всех организациях Пермского муниципального округ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н – численность населения Пермского муниципального округ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д = (Чздс + Чздо) / Чнд x 100, где: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  <w:lang w:bidi="ru-RU"/>
              </w:rPr>
              <w:t xml:space="preserve">Чздс - численность населения в возрасте 3-2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bidi="ru-RU"/>
                </w:rPr>
                <w:t>форме № 1-ФК</w:t>
              </w:r>
            </w:hyperlink>
            <w:r>
              <w:rPr>
                <w:sz w:val="28"/>
                <w:szCs w:val="28"/>
                <w:lang w:bidi="ru-RU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  <w:lang w:bidi="ru-RU"/>
              </w:rPr>
              <w:t>Чздо - численность населения в возрасте 3-2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д - численность населения в возрасте 3-29 лет Перм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с = (Чзсс + Чзсо) / Чнс x 100, где: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 xml:space="preserve">Чзсс - численность населения в возрасте: женщины: 30-54 года; мужчины: 30-5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е № 1-ФК</w:t>
              </w:r>
            </w:hyperlink>
            <w:r>
              <w:rPr>
                <w:sz w:val="28"/>
                <w:szCs w:val="28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Чзсо - численность населения в возрасте: женщины: 30-54 года; мужчины: 30-5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 - численность населения в возрасте: женщины: 30-54 года; мужчины: 30-59 лет Пермского муниципального округ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граждан старшего возраста (женщины в возрасте 55-79 лет;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зп = (Чзпс + Чзпо) / Чнп x 100, где: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 xml:space="preserve">Чзпс - численность населения в возрасте: женщины: 55-79 лет; мужчины: 60-7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е № 1-ФК</w:t>
              </w:r>
            </w:hyperlink>
            <w:r>
              <w:rPr>
                <w:sz w:val="28"/>
                <w:szCs w:val="28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Чзпо - численность населения в возрасте: женщины: 55-79 лет; мужчины: 60-7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Чнп - численность населения в возрасте: женщины: 55 - 79 лет; мужчины: 60-79 лет Пермского муниципального округ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= ЕПС / Чнас * 12,2, где: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ЕПС – фактическая единовременная способность всех имеющихся спортивных сооружений Пермского муниципального округа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ас – численность населения Пермского муниципального округ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ЭИСС = ФЗ / МСС * 100%, где: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– фактическая годовая загруженность спортивных сооружений Пермского муниципального округа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 – годовая мощность спортивных сооружений.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 xml:space="preserve">ФЗ= Р * Ч * Д * Н, </w:t>
            </w:r>
            <w:r>
              <w:rPr>
                <w:iCs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 – количество регулярно занимающихся в муниципальном образовании, чел. (по форме ФК №1)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 – средняя продолжительность одного занятия, час.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 – количество занятий в неделю в расчете на одного человека, дней в неделю;</w:t>
            </w:r>
          </w:p>
          <w:p>
            <w:pPr>
              <w:pStyle w:val="Normal"/>
              <w:spacing w:lineRule="exact" w:line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 – количество недель в году, в течение которых население имеет возможность заниматься ФКиС.</w:t>
            </w:r>
          </w:p>
          <w:p>
            <w:pPr>
              <w:pStyle w:val="Normal"/>
              <w:spacing w:lineRule="exact" w:line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= ЕПС * РЧt * РДt * КС, </w:t>
            </w:r>
            <w:r>
              <w:rPr>
                <w:iCs/>
                <w:sz w:val="28"/>
                <w:szCs w:val="28"/>
              </w:rPr>
              <w:t>где:</w:t>
            </w:r>
            <w:r>
              <w:rPr>
                <w:i/>
                <w:iCs/>
                <w:sz w:val="28"/>
                <w:szCs w:val="28"/>
              </w:rPr>
              <w:t xml:space="preserve"> ЕПС – единовременная (нормативная) пропускная способность спортивных сооружений рассчитывается по планово-расчетным показателям количества занимающихся, утвержденным приказом ГКФТ России от 04.02.98г. № 44.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Чt – количество рабочих часов спортсооружения в сутки для соответствующего периода времени в году в целях данной методики рассчитывается по планово-расчетным показателям количества занимающихся и режимов эксплуатации физкультурно-оздоровительных и спортивных сооружений, утвержденным приказом ГКФТ России от 04.02.98г. № 44.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Дt – количество рабочих дней для соответствующего периода времени, рассчитывается вычитанием из календарного фонда количества дней - праздничных и выходных, санитарных и актированных дней, а так же дней ремонта в соответствии с приказом ГКФТ России от 04.02.98г. № 44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i/>
                <w:iCs/>
                <w:sz w:val="28"/>
                <w:szCs w:val="28"/>
              </w:rPr>
              <w:t>КС – количество соответствующего типа сооружений в муниципальном образовании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ных активов на территории Перм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Отчеты о деятельности молодеж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количества молодежных активов на территории Пермского муниципального округа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= Кмм / К *100, где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м – доля молодежи в возрасте от 14 до 35 лет, принимающих участие в мероприятиях подрограммы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Кмм – количество молодежи в возрасте от 14 до 35 лет, принимающей участие в мероприятиях подпрограммы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п = Кмп / К * 100, где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Кмп – количество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личества человек, принявших участие в мероприятиях для волонтеров или в качестве добровольца</w:t>
            </w:r>
          </w:p>
        </w:tc>
      </w:tr>
    </w:tbl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sz w:val="28"/>
        </w:rPr>
        <w:t>изложи</w:t>
      </w:r>
      <w:r>
        <w:rPr/>
        <w:t>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0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1-ФК «Сведения о физической культуре и спорте», утвержденная Приказом Федеральной службы государственной статистики от 27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2019 г. № 172</w:t>
            </w:r>
          </w:p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(далее - Ежегодные статистические данные по форме 1-ФК),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,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Министерства здравоохранения Пермского кр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 w:before="7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 / (Ч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нп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, где:</w:t>
            </w:r>
          </w:p>
          <w:p>
            <w:pPr>
              <w:pStyle w:val="TableParagraph"/>
              <w:spacing w:lineRule="exact" w:line="370" w:before="11" w:after="0"/>
              <w:ind w:left="0" w:hanging="0"/>
              <w:rPr/>
            </w:pPr>
            <w:r>
              <w:rPr>
                <w:sz w:val="28"/>
                <w:szCs w:val="28"/>
              </w:rPr>
              <w:t>Дз - доля граждан, систематически занимающих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(процент);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>Чз - численность населения Пермского муниципального округа в возрасте 3 - 79 лет, занимающего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за отчетный год (человек);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 xml:space="preserve">Чн - численность населения Пермского муниципального округа в возрасте 3 - 79 лет по состоянию на 01 января отчетного года (человек); 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>Чнп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в возрасте 3 - 79 лет, имеющего противопоказания и ограничения для занят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, согласно формам статистического наблюдения, за отчетный год (человек)*.</w:t>
            </w:r>
          </w:p>
          <w:p>
            <w:pPr>
              <w:pStyle w:val="Normal"/>
              <w:spacing w:lineRule="exact" w:line="37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*в случае отсутствия данных за отчетный</w:t>
            </w:r>
            <w:r>
              <w:rPr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иод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ываются</w:t>
            </w:r>
            <w:r>
              <w:rPr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нные предыдущего г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д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дм / Чнд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, где:</w:t>
            </w:r>
          </w:p>
          <w:p>
            <w:pPr>
              <w:pStyle w:val="TableParagraph"/>
              <w:spacing w:lineRule="exact" w:line="370" w:before="11" w:after="0"/>
              <w:ind w:left="0" w:right="185" w:hanging="0"/>
              <w:rPr/>
            </w:pPr>
            <w:r>
              <w:rPr>
                <w:sz w:val="28"/>
                <w:szCs w:val="28"/>
              </w:rPr>
              <w:t>Дздм - доля детей и молодежи (возраст 3-29 лет), систематически занимающих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(процент);</w:t>
            </w:r>
          </w:p>
          <w:p>
            <w:pPr>
              <w:pStyle w:val="TableParagraph"/>
              <w:spacing w:lineRule="exact" w:line="370"/>
              <w:ind w:left="0" w:right="185" w:hanging="0"/>
              <w:rPr/>
            </w:pPr>
            <w:r>
              <w:rPr>
                <w:sz w:val="28"/>
                <w:szCs w:val="28"/>
              </w:rPr>
              <w:t>Чздм - численность детей и молодежи (возраст 3-29 лет), систематически занимающих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на терри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в отчетном году (человек)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дм - численность населения Перм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 на 01 января отчетного года (человек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 30-54 года; мужчины 30-59 лет)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с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нс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, где:</w:t>
            </w:r>
          </w:p>
          <w:p>
            <w:pPr>
              <w:pStyle w:val="TableParagraph"/>
              <w:spacing w:lineRule="exact" w:line="370" w:before="1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с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 (женщ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-5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59 лет), систематически занимающихся физической культурой и спортом </w:t>
            </w:r>
            <w:r>
              <w:rPr>
                <w:spacing w:val="-2"/>
                <w:sz w:val="28"/>
                <w:szCs w:val="28"/>
              </w:rPr>
              <w:t>(процент);</w:t>
            </w:r>
          </w:p>
          <w:p>
            <w:pPr>
              <w:pStyle w:val="TableParagraph"/>
              <w:spacing w:lineRule="exact" w:line="370"/>
              <w:ind w:left="0" w:right="185" w:hanging="0"/>
              <w:rPr/>
            </w:pPr>
            <w:r>
              <w:rPr>
                <w:sz w:val="28"/>
                <w:szCs w:val="28"/>
              </w:rPr>
              <w:t>Чзсв - численность граждан среднего возраста (женщины 30-54 года; мужчины 30-59 лет), систематически занимающих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на терри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за отчетный год (человек)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в - численность населения Пермского муниципального округа среднего возраста (женщи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-5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;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59 лет) на 01 января отчетного года </w:t>
            </w:r>
            <w:r>
              <w:rPr>
                <w:spacing w:val="-2"/>
                <w:sz w:val="28"/>
                <w:szCs w:val="28"/>
              </w:rPr>
              <w:t>(человек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 w:before="7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с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нс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, где:</w:t>
            </w:r>
          </w:p>
          <w:p>
            <w:pPr>
              <w:pStyle w:val="TableParagraph"/>
              <w:spacing w:lineRule="exact" w:line="370" w:before="11" w:after="0"/>
              <w:ind w:left="0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ст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а (женщины 55-79 лет, мужчины 60-79 лет), систематически занимающихся физической культурой и спортом </w:t>
            </w:r>
            <w:r>
              <w:rPr>
                <w:spacing w:val="-2"/>
                <w:sz w:val="28"/>
                <w:szCs w:val="28"/>
              </w:rPr>
              <w:t>(процент);</w:t>
            </w:r>
          </w:p>
          <w:p>
            <w:pPr>
              <w:pStyle w:val="TableParagraph"/>
              <w:spacing w:lineRule="exact" w:line="370"/>
              <w:ind w:left="0" w:right="174" w:hanging="0"/>
              <w:rPr/>
            </w:pPr>
            <w:r>
              <w:rPr>
                <w:sz w:val="28"/>
                <w:szCs w:val="28"/>
              </w:rPr>
              <w:t>Чзств - численность граждан старшего возрас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енщин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79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;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 60-79 лет), систематически занимающихс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 на территории Пермского муниципального округа в отчетном году (человек)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тв - численность населения Пермского муниципального округа старшего возраста (женщи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79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;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-79 лет) на 01 января отчетного года </w:t>
            </w:r>
            <w:r>
              <w:rPr>
                <w:spacing w:val="-2"/>
                <w:sz w:val="28"/>
                <w:szCs w:val="28"/>
              </w:rPr>
              <w:t>(человек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,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порта Российской федерации от 19</w:t>
            </w:r>
          </w:p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апреля 2019 г. № 324 «Об утверждении методики расчета показателя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я граждан, систематически занимающихся физической культурой и спортом» национального проекта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ография» и показателей федерального проекта «Спорт - норма жизни»,</w:t>
            </w:r>
          </w:p>
          <w:p>
            <w:pPr>
              <w:pStyle w:val="TableParagraph"/>
              <w:spacing w:lineRule="exact" w:line="370"/>
              <w:rPr/>
            </w:pPr>
            <w:r>
              <w:rPr>
                <w:sz w:val="28"/>
                <w:szCs w:val="28"/>
              </w:rPr>
              <w:t>Приказ Министерства спорта Российской Федерации</w:t>
            </w:r>
          </w:p>
          <w:p>
            <w:pPr>
              <w:pStyle w:val="TableParagraph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вгуста 2021 г. № 649 «О рекомендованных нормативах и нормах обеспеченности населения объектами спортивной инфраструктур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 w:before="103" w:after="0"/>
              <w:ind w:left="0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ПСфак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ПСнор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, </w:t>
            </w:r>
            <w:r>
              <w:rPr>
                <w:spacing w:val="-4"/>
                <w:sz w:val="28"/>
                <w:szCs w:val="28"/>
              </w:rPr>
              <w:t>где: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>ЕПС - уровень обеспеченности граждан спортивными сооружениями исходя из единовременной пропускной способно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цент);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>ЕПСфакт - единовременная пропускная способность имеющихся спортивных сооружений на территории Пермского края в соответствии с данными федерального статистического наблюдения по форме № 1-ФК за отчетный год (человек);</w:t>
            </w:r>
          </w:p>
          <w:p>
            <w:pPr>
              <w:pStyle w:val="TableParagraph"/>
              <w:spacing w:lineRule="exact" w:line="370"/>
              <w:ind w:left="0" w:right="81" w:hanging="0"/>
              <w:rPr/>
            </w:pPr>
            <w:r>
              <w:rPr>
                <w:sz w:val="28"/>
                <w:szCs w:val="28"/>
              </w:rPr>
              <w:t>ЕПСнорм - нормативная потребность в объектах спортивной инфраструктуры в Пермском муниципальном округе,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спорта Российской Федерации от 21 мар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 методических рекомендаций</w:t>
            </w:r>
          </w:p>
          <w:p>
            <w:pPr>
              <w:pStyle w:val="TableParagraph"/>
              <w:spacing w:lineRule="exact" w:line="370"/>
              <w:ind w:left="0" w:right="10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ределении потребности</w:t>
            </w:r>
          </w:p>
          <w:p>
            <w:pPr>
              <w:pStyle w:val="TableParagraph"/>
              <w:spacing w:lineRule="exact" w:line="370"/>
              <w:ind w:left="0" w:right="102" w:hanging="0"/>
              <w:rPr/>
            </w:pPr>
            <w:r>
              <w:rPr>
                <w:sz w:val="28"/>
                <w:szCs w:val="28"/>
              </w:rPr>
              <w:t>субъект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ъектах физической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а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человек).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70" w:before="7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, где:</w:t>
            </w:r>
          </w:p>
          <w:p>
            <w:pPr>
              <w:pStyle w:val="TableParagraph"/>
              <w:spacing w:lineRule="exact" w:line="370" w:before="7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- Эффективность использования существу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й инфраструктур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роцент);</w:t>
            </w:r>
          </w:p>
          <w:p>
            <w:pPr>
              <w:pStyle w:val="TableParagraph"/>
              <w:spacing w:lineRule="exact" w:line="370" w:before="11" w:after="0"/>
              <w:ind w:left="0" w:right="81" w:hanging="0"/>
              <w:rPr/>
            </w:pPr>
            <w:r>
              <w:rPr>
                <w:sz w:val="28"/>
                <w:szCs w:val="28"/>
              </w:rPr>
              <w:t>З – показатель загруженности существующих в Пермском муниципальном округе объект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 государственной статистики, отражаемым в форме № 1-ФК, за отчетный год (единиц)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показатель мощности существующих в Пермском муниципальном округе объект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 государственной статистики, отражаемым в форме № 1-ФК, за отчетный год (единиц)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Количество молодежных активов на территории Перм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деятельности молодежных а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количества молодежных активов на территории Пермского муниципального округа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информация 12021000 «Численность постоянного населения на начало года по однолетним возрастным группам», </w:t>
            </w:r>
          </w:p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 на основании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отчетов о проведенн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= Кмм / К *100, где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Дм – доля молодежи в возрасте от 14 до 35 лет, принимающих участие в мероприятиях подрограммы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Кмм – количество молодежи в возрасте от 14 до 35 лет, принимающей участие в мероприятиях подпрограммы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Статистическая информация 12021000 «Численность постоянного населения на начало года по однолетним возрастным группам», </w:t>
            </w:r>
          </w:p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 на основании</w:t>
            </w:r>
          </w:p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о проведенн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п = Кмп / К * 100, где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28"/>
                <w:szCs w:val="28"/>
              </w:rPr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– количество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 на основе данных, предоставляемых центрами (сообществами, объединениями) поддержки добровольчества (волонтерства) Пермского муниципального округа для исполнения показателей регионального проекта «Социальная активность (Пермский край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личества человек, принявших участие в мероприятиях для волонтеров или в качестве добровольца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1 приложения 1 к муниципальной программе «Развитие молодежной политики, физической культуры и спорта Пермского муниципального округа» пози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7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7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округ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7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Муниципальное учреждение «Управление капитального строительства Пермского муниципального округ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7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467,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70" w:before="0" w:after="0"/>
        <w:ind w:firstLine="709"/>
        <w:contextualSpacing/>
        <w:jc w:val="both"/>
        <w:rPr/>
      </w:pPr>
      <w:r>
        <w:rPr>
          <w:sz w:val="28"/>
        </w:rPr>
        <w:t>изложить в сле</w:t>
      </w:r>
      <w:r>
        <w:rPr/>
        <w:t>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rPr/>
            </w:pPr>
            <w:r>
              <w:rPr>
                <w:sz w:val="28"/>
              </w:rPr>
              <w:t>Управление по развитию инфраструктуры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rPr/>
            </w:pPr>
            <w:r>
              <w:rPr>
                <w:sz w:val="28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,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rPr/>
            </w:pPr>
            <w:r>
              <w:rPr>
                <w:sz w:val="28"/>
              </w:rPr>
              <w:t>Управление образования администрации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/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center"/>
              <w:rPr/>
            </w:pPr>
            <w:r>
              <w:rPr>
                <w:sz w:val="28"/>
              </w:rPr>
              <w:t>666 985,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1.4. в разделе 1 приложения 2 к муниципальной программе «Развитие молодежной политики, физической культуры и спорта Пермского муниципального округа» пози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/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9 353,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7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0 508,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3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1.7. приложение 5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/>
      </w:pPr>
      <w:r>
        <w:rPr>
          <w:sz w:val="28"/>
        </w:rPr>
        <w:t>1.8. приложение 6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4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/>
      </w:pPr>
      <w:r>
        <w:rPr>
          <w:sz w:val="28"/>
        </w:rPr>
        <w:t>1.9. приложение 8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5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7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.05.2023 № СЭД-2023-299-01-01-05.С-372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7255</wp:posOffset>
                </wp:positionH>
                <wp:positionV relativeFrom="page">
                  <wp:posOffset>1259205</wp:posOffset>
                </wp:positionV>
                <wp:extent cx="103568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99.1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 xml:space="preserve">Развитие молодежной политики, физичес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85250</wp:posOffset>
                </wp:positionH>
                <wp:positionV relativeFrom="page">
                  <wp:posOffset>297370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34.15pt;mso-position-vertical-relative:page;margin-left:7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культуры и спорта Перм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36"/>
        <w:gridCol w:w="735"/>
        <w:gridCol w:w="1134"/>
        <w:gridCol w:w="992"/>
        <w:gridCol w:w="1025"/>
        <w:gridCol w:w="992"/>
        <w:gridCol w:w="993"/>
        <w:gridCol w:w="992"/>
        <w:gridCol w:w="965"/>
        <w:gridCol w:w="993"/>
        <w:gridCol w:w="992"/>
        <w:gridCol w:w="996"/>
      </w:tblGrid>
      <w:tr>
        <w:trPr>
          <w:trHeight w:val="5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 муниципальной программы, подпрограммы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69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5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2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среднего возраста (женщины 30 - 54 года, мужчины 30-59 лет), систематически занимаю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11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старшего возраста (женщины 55 - 79 лет; мужчины 60 - 79 лет), систематически занимаю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0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6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669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</w:tr>
    </w:tbl>
    <w:p>
      <w:pPr>
        <w:pStyle w:val="Normal"/>
        <w:ind w:left="7371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3 № СЭД-2023-299-01-01-05.С-37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ge">
                  <wp:posOffset>1132205</wp:posOffset>
                </wp:positionV>
                <wp:extent cx="1035685" cy="274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89.15pt;mso-position-vertical-relative:page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51125</wp:posOffset>
                </wp:positionH>
                <wp:positionV relativeFrom="page">
                  <wp:posOffset>1406525</wp:posOffset>
                </wp:positionV>
                <wp:extent cx="1278255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75pt;mso-position-vertical-relative:page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18,1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0,3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5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497,5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9,7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0,3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5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9,1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4,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4,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аботка ПСД по объекту "Физкультурно-оздоровительный комплекс с. Култаево Перм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9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комплектация модульного здания "Центр водного туризма с. Платошино"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3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3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9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10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2,4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8,4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8,4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8,4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8,4</w:t>
            </w:r>
          </w:p>
        </w:tc>
      </w:tr>
    </w:tbl>
    <w:p>
      <w:pPr>
        <w:pStyle w:val="Normal"/>
        <w:autoSpaceDE w:val="false"/>
        <w:ind w:right="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3 № СЭД-2023-299-01-01-05.С-37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74030</wp:posOffset>
                </wp:positionH>
                <wp:positionV relativeFrom="page">
                  <wp:posOffset>1406525</wp:posOffset>
                </wp:positionV>
                <wp:extent cx="1035685" cy="2743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110.7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27450</wp:posOffset>
                </wp:positionH>
                <wp:positionV relativeFrom="page">
                  <wp:posOffset>1487805</wp:posOffset>
                </wp:positionV>
                <wp:extent cx="1278255" cy="2743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15pt;mso-position-vertical-relative:page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91,5</w:t>
            </w:r>
          </w:p>
        </w:tc>
      </w:tr>
      <w:tr>
        <w:trPr>
          <w:trHeight w:val="4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3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1,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3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8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23 №  СЭД-2023-299-01-01-05.С-372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69180</wp:posOffset>
                </wp:positionH>
                <wp:positionV relativeFrom="page">
                  <wp:posOffset>1368425</wp:posOffset>
                </wp:positionV>
                <wp:extent cx="1035685" cy="2743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107.75pt;mso-position-vertical-relative:page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98875</wp:posOffset>
                </wp:positionH>
                <wp:positionV relativeFrom="page">
                  <wp:posOffset>1368425</wp:posOffset>
                </wp:positionV>
                <wp:extent cx="1278255" cy="2743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5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2"/>
        <w:gridCol w:w="918"/>
        <w:gridCol w:w="892"/>
        <w:gridCol w:w="892"/>
        <w:gridCol w:w="996"/>
        <w:gridCol w:w="996"/>
        <w:gridCol w:w="996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29,0</w:t>
            </w:r>
          </w:p>
        </w:tc>
      </w:tr>
      <w:tr>
        <w:trPr>
          <w:trHeight w:val="40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29,0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7371"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31105</wp:posOffset>
                </wp:positionH>
                <wp:positionV relativeFrom="page">
                  <wp:posOffset>1815465</wp:posOffset>
                </wp:positionV>
                <wp:extent cx="1035685" cy="2743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142.95pt;mso-position-vertical-relative:page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60650</wp:posOffset>
                </wp:positionH>
                <wp:positionV relativeFrom="page">
                  <wp:posOffset>1878330</wp:posOffset>
                </wp:positionV>
                <wp:extent cx="1278255" cy="2743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9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3 № СЭД-2023-299-01-01-05.С-37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93,4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9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18,1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1,5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9,0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85,0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9,7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1,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9,0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8,4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8,4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1389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4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5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7:00Z</dcterms:created>
  <dc:creator>EMarkin</dc:creator>
  <dc:description/>
  <cp:keywords/>
  <dc:language>en-US</dc:language>
  <cp:lastModifiedBy>adm15-03</cp:lastModifiedBy>
  <cp:lastPrinted>2023-04-26T13:23:00Z</cp:lastPrinted>
  <dcterms:modified xsi:type="dcterms:W3CDTF">2023-05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